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515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.02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tbl>
      <w:tblPr>
        <w:tblW w:w="709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>
          <w:trHeight w:val="303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бушкина, д. 23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умана, д. 2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умана, д. 2, корп. 1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умана, д. 4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умана, д. 6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умана, д. 8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умана, д. 12, корп. 1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умана, д. 12, корп. 4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умана, д. 17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умана, д. 18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умана, д. 19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орская, д. 20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умана, д. 21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умана, д. 23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умана, д. 25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Баумана, д. 27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рабельная, д. 2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рабельная, д. 7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рабельная, д. 10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рабельная, д. 12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учина, д. 4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аймаксанская, д. 23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аймаксанская, д. 53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аймаксанская, д. 55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аймаксанская, д. 63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аймаксанская, д. 73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аймаксанская, д. 100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аймаксанская, д. 106, корп. 1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аймаксанская, д. 108, корп. 1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езенская, д. 12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езенская, д. 13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ореплавателей, д. 5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рамвайная, д. 3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 № 3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ОО «ОберегЪ», _ _Архангельская область, Плесецкий район, п. Плесецк, ул. Беданова, д.36  ИНН 2920014946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ООО «ОберегЪ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ООО «ОберегЪ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единственного учредителя о создании ООО «ОберегЪ»  (протокол№1 общего собрания учредителей от 05.02.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№3 от 01.04.2013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1.03.2014г. №1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2013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В заявке 34 ст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.  ООО «Управляющая компания  «Мегаполис», __г. Архангельск, ул. Советская, д.44  ИНН 2901197885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ОО «Управляющая компания  «Мегаполис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№2 от 18.07.2012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4.04.2014г. №682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2013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В заявке 28 ст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заявок на ЛОТ№3 не поступил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3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_" __апреля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2:00Z</dcterms:created>
  <dc:creator>Ольга Николаевна Баракина</dc:creator>
  <dc:description/>
  <dc:language>en-US</dc:language>
  <cp:lastModifiedBy>alekseevaiv2</cp:lastModifiedBy>
  <cp:lastPrinted>2013-05-20T13:28:00Z</cp:lastPrinted>
  <dcterms:modified xsi:type="dcterms:W3CDTF">2014-04-07T11:12:00Z</dcterms:modified>
  <cp:revision>2</cp:revision>
  <dc:subject/>
  <dc:title/>
</cp:coreProperties>
</file>